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09»  декабря  2019 года</w:t>
        <w:tab/>
        <w:tab/>
        <w:tab/>
        <w:tab/>
        <w:tab/>
        <w:tab/>
        <w:t xml:space="preserve">               № 1475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9"/>
          <w:tab w:val="left" w:pos="10206" w:leader="none"/>
        </w:tabs>
        <w:ind w:right="-1" w:firstLine="567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вери от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09.12.2014 № 1631 «О порядке проведения оценки регулирующего воздействия проектов муниципальных нормативных правовых актов, разрабатываемых органами администрации города Твери, и экспертизы муниципальных нормативных правовых актов администрации города Твери, затрагивающих вопросы осуществления предпринимательской и инвестиционной деятельности»</w:t>
      </w:r>
    </w:p>
    <w:p>
      <w:pPr>
        <w:pStyle w:val="Normal"/>
        <w:tabs>
          <w:tab w:val="clear" w:pos="709"/>
          <w:tab w:val="left" w:pos="9350" w:leader="none"/>
          <w:tab w:val="left" w:pos="9537" w:leader="none"/>
        </w:tabs>
        <w:ind w:right="384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города Твери, </w:t>
      </w:r>
    </w:p>
    <w:p>
      <w:pPr>
        <w:pStyle w:val="Normal"/>
        <w:tabs>
          <w:tab w:val="clear" w:pos="709"/>
          <w:tab w:val="left" w:pos="9639" w:leader="none"/>
          <w:tab w:val="left" w:pos="99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0" w:leader="none"/>
          <w:tab w:val="left" w:pos="9639" w:leader="none"/>
        </w:tabs>
        <w:spacing w:lineRule="auto" w:line="360"/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20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становление Администрации города Твери от </w:t>
      </w:r>
      <w:r>
        <w:rPr>
          <w:rFonts w:eastAsia="Calibri"/>
          <w:sz w:val="28"/>
          <w:szCs w:val="28"/>
        </w:rPr>
        <w:t>09.12.2014 № 1631 «О порядке проведения оценки регулирующего воздействия проектов муниципальных нормативных правовых актов, разрабатываемых органами администрации города Твери, и экспертизы муниципальных нормативных правовых актов администрации города Твери, затрагивающих вопросы осуществления предпринимательской и инвестиционной деятельности» (далее – Постановление) следующие изменения:</w:t>
      </w:r>
    </w:p>
    <w:p>
      <w:pPr>
        <w:pStyle w:val="Normal"/>
        <w:tabs>
          <w:tab w:val="clear" w:pos="709"/>
          <w:tab w:val="left" w:pos="10206" w:leader="none"/>
        </w:tabs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 наименовании и пункте 1 Постановления слово «администрации» заменить словом «Администраци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2. Пункт 2 Постановления изложить в ново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 Определить департамент экономического развития администрации города Твери уполномоченным органом по методологическому обеспечению оценки регулирующего воздействия проектов муниципальных нормативных правовых актов, разрабатываемых органами Администрации города Твери, и экспертизе муниципальных нормативных правовых актов Администрации города Твери, затрагивающих вопросы осуществления предпринимательской и инвестиционной деятельности.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В пункте 3 Постановления слово «администрации» заменить словом «Администраци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4. В пункте 3.1 Постановления слово «администрации» заменить словом «Администраци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5. Пункт 7 Постановления изложить в ново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7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экономического и стратегического развития города Твери.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6. В приложении к Постановлению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наименовании и по тексту слово «администрация» в соответствующем падеже заменить словом «Администрация» в соответствующем падеж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б) пункт 2.8 дополнить абзацами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При проведении оценки регулирующего воздействия проекта НПА,  разработке которого предшествовало заключение совещательного органа, созданного при Главе города Твери, Администрации города Твери (далее – совещательный орган), мотивированные предложения участников публичных консультаций (при наличии) рассматриваются на заседании совещательного орган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совещательного органа отражается разработчиком в своде предложений.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ункт 2.9 дополнить подпунктом «г»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г) решение совещательного органа в случае, установленном в пункте 2.8 настоящего Порядка.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 грифе и по тексту приложения 1 слово «администрация» в соответствующем падеже заменить словом «Администрация» в соответствующем падеже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в грифе и по тексту приложения 2 слово «администрация» в соответствующем падеже заменить словом «Администрация» в соответствующем падеже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 грифе и по тексту приложения 3 слово «администрация» в соответствующем падеже заменить словом «Администрация» в соответствующем падеж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jc w:val="both"/>
        <w:rPr/>
      </w:pPr>
      <w:r>
        <w:rPr>
          <w:sz w:val="28"/>
          <w:szCs w:val="28"/>
        </w:rPr>
        <w:t>Глава города Твери                                                                            А.В. Огоньк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ind w:hanging="70"/>
      <w:jc w:val="center"/>
    </w:pPr>
    <w:rPr>
      <w:rFonts w:eastAsia="Calibri"/>
      <w:b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36:00Z</dcterms:created>
  <dc:creator>Windows</dc:creator>
  <dc:description/>
  <dc:language>en-US</dc:language>
  <cp:lastModifiedBy>Ким Екатерина Игоревна</cp:lastModifiedBy>
  <cp:lastPrinted>2019-11-13T18:01:00Z</cp:lastPrinted>
  <dcterms:modified xsi:type="dcterms:W3CDTF">2019-12-09T14:36:00Z</dcterms:modified>
  <cp:revision>3</cp:revision>
  <dc:subject/>
  <dc:title/>
</cp:coreProperties>
</file>